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Uchwała Nr LIV/252/ 2010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10 listopada  2010 r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  art. 233 pkt 3, art. 235, art. 236, art. 237 ust 2 pkt 2  ustawy z dnia 27 sierpnia     2009 r. o finansach publicznych   (Dz. U. Nr 157, poz. 1240) </w:t>
      </w:r>
      <w:r>
        <w:rPr>
          <w:b/>
        </w:rPr>
        <w:t xml:space="preserve">Rada Gminy Pionki </w:t>
      </w:r>
      <w:r>
        <w:rPr/>
        <w:t xml:space="preserve">uchwala co następuje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  <w:t xml:space="preserve">§ 1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Zmniejsza się plan dochodów w budżecie gminy</w:t>
        <w:tab/>
        <w:t xml:space="preserve">o kwotę        150.000 zł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150.000 zł</w:t>
      </w: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/>
        <w:t>rozdziale 92601  Obiekty kultury fizycznej</w:t>
        <w:tab/>
        <w:t>o kwotę</w:t>
        <w:tab/>
        <w:t xml:space="preserve">150.000 zł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§ 6260 Dotacje z państwowych funduszy celowych na finansowanie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lub dofinansowanie kosztów realizacji inwestycji i zakupów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inwestycyjnych  jednostek sektora finansów publicznych</w:t>
        <w:tab/>
        <w:t>o kwotę        150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 związku ze zmianą w § 1 zmniejsza się plan wydatków w budżecie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Gminy</w:t>
        <w:tab/>
        <w:t>o kwotę        150.0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150.000 zł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</w:t>
        <w:tab/>
        <w:t>150.000 zł                                                                     § 6050  Wydatki inwestycyjne jednostek budżetowych                          o kwotę</w:t>
        <w:tab/>
        <w:t xml:space="preserve">   150.000 zł                                </w:t>
      </w:r>
    </w:p>
    <w:p>
      <w:pPr>
        <w:pStyle w:val="TextBody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adanie -  Budowa obiektu sportowego w m. Kolonia Jedlnia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Zmniejsza się plan wydatków w budżecie gminy</w:t>
        <w:tab/>
        <w:t>o kwotę          92.919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>62.819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rozdziale 01010 Infrastruktura wodociągowa i sanitacyjna wsi</w:t>
        <w:tab/>
        <w:t>o kwotę</w:t>
        <w:tab/>
        <w:t xml:space="preserve"> 62.819 zł</w:t>
        <w:tab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§ 6050 Wydatki inwestycyjne jednostek budżetowych</w:t>
        <w:tab/>
        <w:t>o kwotę</w:t>
        <w:tab/>
        <w:t xml:space="preserve">62.819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zadanie - Budowa kanalizacji sanitarnej w m. Płachty Ogrody 27.486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zadanie - Budowa kanalizacji sanitarnej w m. Laski-Januszno 16.626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zadanie - Dokumentacja kanalizacji w m. Czarna – 14.74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zadanie – Budowa wodociągu Czarna-Walerów 3.967 zł     </w:t>
      </w:r>
    </w:p>
    <w:p>
      <w:pPr>
        <w:pStyle w:val="Normal"/>
        <w:tabs>
          <w:tab w:val="clear" w:pos="708"/>
          <w:tab w:val="left" w:pos="6804" w:leader="none"/>
          <w:tab w:val="right" w:pos="9180" w:leader="none"/>
        </w:tabs>
        <w:ind w:right="-648" w:hanging="0"/>
        <w:rPr/>
      </w:pPr>
      <w:r>
        <w:rPr>
          <w:b/>
        </w:rPr>
        <w:t>w dziale 750 Administracja publiczna</w:t>
        <w:tab/>
        <w:t xml:space="preserve"> o kwotę       16.000 zł  </w:t>
        <w:tab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 xml:space="preserve">75023 </w:t>
      </w:r>
      <w:r>
        <w:rPr/>
        <w:t xml:space="preserve">Urzędy gmin (miast i miast na prawach powiatu)          o kwotę       16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 xml:space="preserve">§ </w:t>
      </w:r>
      <w:r>
        <w:rPr/>
        <w:t>4110 Składki na ubezpieczenia społeczne</w:t>
        <w:tab/>
        <w:tab/>
        <w:tab/>
        <w:tab/>
        <w:t xml:space="preserve">         o kwotę</w:t>
        <w:tab/>
        <w:t xml:space="preserve">       7.000 zł</w:t>
        <w:tab/>
        <w:tab/>
        <w:tab/>
        <w:tab/>
        <w:t xml:space="preserve">      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120 Składki na Fundusz Pracy</w:t>
        <w:tab/>
        <w:tab/>
        <w:tab/>
        <w:tab/>
        <w:tab/>
        <w:t xml:space="preserve">         o kwotę         4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§ 4210 Zakup materiałów i wyposażenia                                                  o kwotę         5.000 zł</w:t>
        <w:tab/>
        <w:tab/>
        <w:t xml:space="preserve">                  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 xml:space="preserve">w dziale754 Bezpieczeństwo publiczne i ochrona przeciwpożarowa o kwotę          7.1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414 Obrona cywilna</w:t>
        <w:tab/>
        <w:tab/>
        <w:tab/>
        <w:tab/>
        <w:tab/>
        <w:t xml:space="preserve">        o kwotę          7.1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4210 Zakup materiałów i wyposażenia</w:t>
        <w:tab/>
        <w:tab/>
        <w:tab/>
        <w:t xml:space="preserve">                    o kwotę          5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4300 Zakup usług pozostałych</w:t>
        <w:tab/>
        <w:tab/>
        <w:tab/>
        <w:tab/>
        <w:tab/>
        <w:t xml:space="preserve">        o kwotę          1.7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4410 Podróże służbowe krajowe</w:t>
        <w:tab/>
        <w:tab/>
        <w:tab/>
        <w:tab/>
        <w:tab/>
        <w:t xml:space="preserve">        o kwotę             400 zł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oraz wydatki związane z ich poborem</w:t>
        <w:tab/>
        <w:tab/>
        <w:tab/>
        <w:tab/>
        <w:t xml:space="preserve">       o kwotę            7.000 zł       </w:t>
      </w:r>
      <w:r>
        <w:rPr>
          <w:bCs/>
        </w:rPr>
        <w:t>rozdziale 75647 Pobór podatków, opłat i niepodatkowych należności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Cs/>
        </w:rPr>
        <w:t>budżetowych</w:t>
        <w:tab/>
        <w:tab/>
        <w:tab/>
        <w:tab/>
        <w:tab/>
        <w:tab/>
        <w:tab/>
        <w:tab/>
        <w:t xml:space="preserve">       o kwotę             7.0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Cs/>
        </w:rPr>
        <w:t>§ 4100 Wynagrodzenia agencyjno-prowizyjne</w:t>
        <w:tab/>
        <w:tab/>
        <w:tab/>
        <w:t xml:space="preserve">       o kwotę             7.000 zł</w:t>
      </w: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ind w:right="-46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§ 4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Cs/>
        </w:rPr>
        <w:t>W związku ze zmianą w § 1 zwiększa się plan wydatków</w:t>
        <w:tab/>
        <w:tab/>
        <w:t xml:space="preserve">       o kwotę</w:t>
        <w:tab/>
        <w:t xml:space="preserve">       92.919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>
          <w:b/>
          <w:b/>
        </w:rPr>
      </w:pPr>
      <w:r>
        <w:rPr>
          <w:b/>
        </w:rPr>
        <w:t>w dziale 801 Oświata i wychowanie</w:t>
        <w:tab/>
        <w:t xml:space="preserve">o kwotę          76.919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rozdziale</w:t>
      </w:r>
      <w:r>
        <w:rPr>
          <w:b/>
        </w:rPr>
        <w:t xml:space="preserve"> 80101 </w:t>
      </w:r>
      <w:r>
        <w:rPr/>
        <w:t xml:space="preserve">Szkoły podstawowe </w:t>
        <w:tab/>
        <w:t xml:space="preserve">o kwotę           36.919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4010 Wynagrodzenia osobowe pracowników</w:t>
        <w:tab/>
        <w:t xml:space="preserve">o kwotę           36.919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360" w:leader="none"/>
        </w:tabs>
        <w:autoSpaceDE w:val="false"/>
        <w:ind w:right="-468" w:hanging="0"/>
        <w:rPr/>
      </w:pPr>
      <w:r>
        <w:rPr/>
        <w:t xml:space="preserve">rozdziale 80103 Oddziały przedszkolne w szkołach podstawowych      o kwotę             1.0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4010 Wynagrodzenia osobowe pracowników</w:t>
        <w:tab/>
        <w:t xml:space="preserve">o kwotę             1.000 zł </w:t>
        <w:tab/>
        <w:t xml:space="preserve">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>80110</w:t>
      </w:r>
      <w:r>
        <w:rPr/>
        <w:t xml:space="preserve"> Gimnazja</w:t>
        <w:tab/>
        <w:t xml:space="preserve">o kwotę           39.0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180" w:leader="none"/>
        </w:tabs>
        <w:autoSpaceDE w:val="false"/>
        <w:ind w:right="-468" w:hanging="0"/>
        <w:rPr/>
      </w:pPr>
      <w:r>
        <w:rPr/>
        <w:t>§ 4010 Wynagrodzenia osobowe pracowników</w:t>
        <w:tab/>
        <w:t>o kwotę           39.000 zł</w:t>
        <w:tab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>
          <w:b/>
        </w:rPr>
        <w:t xml:space="preserve">w dziale 854 Edukacyjna opieka wychowawcza </w:t>
        <w:tab/>
        <w:t>o kwotę          16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85415</w:t>
      </w:r>
      <w:r>
        <w:rPr/>
        <w:t xml:space="preserve"> Pomoc materialna dla uczniów</w:t>
        <w:tab/>
        <w:t xml:space="preserve">o kwotę           16.000 zł 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rFonts w:cs="Arial" w:ascii="Arial" w:hAnsi="Arial"/>
        </w:rPr>
        <w:t>§</w:t>
      </w:r>
      <w:r>
        <w:rPr/>
        <w:t xml:space="preserve"> 3240 Stypendia dla uczniów</w:t>
        <w:tab/>
        <w:tab/>
        <w:tab/>
        <w:tab/>
        <w:tab/>
        <w:t xml:space="preserve">       o kwotę           16.000 zł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jc w:val="center"/>
        <w:rPr/>
      </w:pPr>
      <w:r>
        <w:rPr/>
        <w:t xml:space="preserve">§ 5  </w:t>
      </w:r>
    </w:p>
    <w:p>
      <w:pPr>
        <w:pStyle w:val="Normal"/>
        <w:tabs>
          <w:tab w:val="clear" w:pos="708"/>
          <w:tab w:val="left" w:pos="5954" w:leader="none"/>
        </w:tabs>
        <w:ind w:right="-108" w:hanging="0"/>
        <w:rPr/>
      </w:pPr>
      <w:r>
        <w:rPr/>
        <w:t>Zmniejsza się plan wydatków w budżecie Gminy</w:t>
        <w:tab/>
        <w:t xml:space="preserve">              o kwotę       617.181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>o kwot        617.181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rozdziale 01010 Infrastruktura wodociągowa i sanitacyjna wsi</w:t>
        <w:tab/>
        <w:t>o kwotę       617.181 zł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§ 6057 Wydatki inwestycyjne jednostek budżetowych</w:t>
        <w:tab/>
        <w:t xml:space="preserve">               o kwotę      617.181 zł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Zadanie – Kanalizacja w m. Mireń, Bieliny i Sucha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                                                         </w:t>
      </w:r>
      <w:r>
        <w:rPr/>
        <w:t xml:space="preserve">§ 6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1.W związku ze zmianą w § 3 uchwały zmniejsza się deficyt o kwotę </w:t>
      </w:r>
      <w:r>
        <w:rPr>
          <w:b/>
        </w:rPr>
        <w:t xml:space="preserve">617.181 zł </w:t>
      </w:r>
      <w:r>
        <w:rPr/>
        <w:t xml:space="preserve">planowany   do pokrycia pożyczką z Banku Gospodarstwa Krajowego i ustala w wysokości 5.385.53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>sfinansowany przychodami z:</w:t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kredytów w kwocie 2.000.000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>pożyczek w kwocie 1.8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mi środkami  1.585.530 zł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2. Ustala się przychody budżetu  w kwocie 5.668.280 zł, z następujących tytułów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 xml:space="preserve">a)   kredytów w kwocie 2.000.000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>b)  pożyczek w kwocie 1.8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ch środków w kwocie  1.868.280 zł.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3. Ustala się rozchody budżetu w kwocie 282.750 zł z tytułu  spłat otrzymanych pożyczek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6804" w:leader="none"/>
          <w:tab w:val="right" w:pos="9000" w:leader="none"/>
          <w:tab w:val="right" w:pos="9072" w:leader="none"/>
        </w:tabs>
        <w:ind w:right="-288"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7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zmian w uchwale  ulegają zmianie załączniki do uchwały budżetowej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1.Załącznik Nr  1 – „Limity wydatków na wieloletnie programy inwestycyjne w latach        2010-2012” otrzymuje brzmienie jak załącznik Nr 1 do niniejszej uchwały,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2. Załącznik Nr 2 – „ Wydatki na programy i projekty realizowane ze środków pochodzących     z funduszy strukturalnych i Funduszu Spójności otrzymuje brzmienie jak załącznik Nr 2 do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niniejszej uchwały.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 wyniku dokonanych zmian w uchwale  Nr LIV/ 252 /2010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1. Ustala się dochody w łącznej kwocie 26.460.971,03 zł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bieżące w kwocie        25.713.631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majątkowe w kwocie        747.340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2. Ustala się wydatki w łącznej kwocie 31.846.501,03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z tego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bieżące w kwocie        20.577.722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majątkowe w kwocie  11.268.779,00 zł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10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1:00Z</dcterms:created>
  <dc:creator>Urząd Gminy</dc:creator>
  <dc:description/>
  <cp:keywords/>
  <dc:language>en-US</dc:language>
  <cp:lastModifiedBy>Dzikowska</cp:lastModifiedBy>
  <cp:lastPrinted>2010-12-03T13:14:00Z</cp:lastPrinted>
  <dcterms:modified xsi:type="dcterms:W3CDTF">2010-12-29T07:38:00Z</dcterms:modified>
  <cp:revision>130</cp:revision>
  <dc:subject/>
  <dc:title> </dc:title>
</cp:coreProperties>
</file>